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715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украинского фестиваля «Хорошая пес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орый состоится в г. Кировоград 21 апреля 2011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участию в фестивале  «Хорошая песня» приглашаются авторы и исполнители (с авторскими правами на исполнение песен), исполняющие музыку в стиле Шансон (песня) и проживающие в Украине. Фестиваль проводится в формате гала-концерта с участием гостей фестиваля на сцене Областной филармонии г. Кировогр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Цели и задач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пуляризация и продвижение жанра Шансон (песня) в Украине. Обмен опытом между участниками фестиваля, возможность выступлений перед большой аудиторией. Повышение уровня исполнителей, авторов, аранжировщиков. Поиск и развитие музыкальных талантов. Выработка  идей по созданию новых творческих проектов. Укрепление позитивного имиджа Украины в мире, как государства с высоким интеллектуальным и творческим уров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астники фестиваля награждаются</w:t>
      </w:r>
      <w:r>
        <w:rPr>
          <w:rFonts w:cs="Times New Roman" w:ascii="Times New Roman" w:hAnsi="Times New Roman"/>
          <w:sz w:val="20"/>
          <w:szCs w:val="20"/>
        </w:rPr>
        <w:t xml:space="preserve"> дипломами, ценными и памятными подарками. По решению оргкомитета учреждаются 4-ре номинации фестиваля; Первая, Вторая, Третья. Отдельная номинация: приз зрительских  симпа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Победитель  всеукраинского фестиваля «ХОРОШАЯ ПЕСН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лучает пра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участие в финале конкурса XI международного фестиваля "ХОРОШАЯ ПЕСНЯ" который пройдет в г.Калининграде и г.Зеленоградске (курортный город на берегу Балтийского моря в Калининградской области), а галла-концерт состоится в г. Светлогорске (всероссийский курорт в Калининградской области) 10-12 июня 2011 г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бедители в номинациях получают призы, а участники финала памятные сувениры. Также по результатам фестиваля будет издан официальный ауди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и фестиваля</w:t>
      </w:r>
      <w:r>
        <w:rPr>
          <w:rFonts w:cs="Times New Roman" w:ascii="Times New Roman" w:hAnsi="Times New Roman"/>
          <w:sz w:val="20"/>
          <w:szCs w:val="20"/>
        </w:rPr>
        <w:t xml:space="preserve">  - авторы, музыкальные коллективы и исполнители, исполняющие музыку в стиле Шансон (песня), подавшие заявку на участ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Заявки принимаются оргкомитетом с  16 февраля по 18 апреля 2011 года по адрес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FF"/>
          <w:sz w:val="20"/>
          <w:szCs w:val="20"/>
        </w:rPr>
        <w:t>anatoliy@musicalinventors.co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lang w:eastAsia="ru-RU"/>
        </w:rPr>
        <w:t>Концертное агентство «Стеклянный Дом», г.Кировоград, ул.Полтавская 39, Украин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о 2-х песен предлагаемых конкурсантом на фестиваль в формате *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/44.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Hz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1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i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tere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128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bi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также две художественных фотографии, краткую творческую биографию и копию паспорта н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Style w:val="Applestylespan"/>
          <w:rFonts w:cs="Times New Roman" w:ascii="Times New Roman" w:hAnsi="Times New Roman"/>
          <w:b/>
          <w:bCs/>
          <w:color w:val="0000FF"/>
          <w:sz w:val="20"/>
          <w:szCs w:val="20"/>
        </w:rPr>
        <w:t>anatoliy@musicalinventors.co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нограммы должны быть по хронометражу не более 4-х минут. Одна из двух, представленных на конкурс песен, должна быть динамичная, язык значения не име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бор иногородних участн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водит оргкомитет с представлением жюри фестиваля на основании предоставленных фонограмм. Перед фестивалем участники обязаны пройти регистрацию. Выступление участников будут проходить согласно данным предварительной жеребьёвки. Конкурсанты прошедшие и получившие приглашение на участие в фестивале «Хорошая песня», переводят членский взнос в размере 1200 (одна тысяча двести гривен 00 коп.) в течении пяти дней с момента уведомления об участии в фестивале на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ЧП Титов А.Л. р/с 26009415380001 в К.Ф. «Приватбанк» МФО 323583, код 2223814456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Жюри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став жюри входят заслуженные деятели культуры Украины и России, композиторы, музыканты и вокалисты, а также представители государственной администрации и спонсоры фестиваля.</w:t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Юрий Белоусов ( Россия , г.Калининград ) - Генеральный продюсер международного фестиваля « Хорошая песня»</w:t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Алёна Пономарёва ( Россия , г.Калининград ) - Директор международного фестиваля « Хорошая песня»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color w:val="000000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</w:rPr>
        <w:t>Олег Гаврилюк ( Украина , Киев ) – Поэт, композитор, исполнитель.</w:t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Анатолий Титов (Украина , Кировоград ) – Поэт, композитор, исполнитель.</w:t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Владимир Крипак ( Украина , Киев ) – композитор</w:t>
      </w:r>
    </w:p>
    <w:p>
      <w:pPr>
        <w:pStyle w:val="Style15"/>
        <w:numPr>
          <w:ilvl w:val="0"/>
          <w:numId w:val="2"/>
        </w:numPr>
        <w:ind w:left="360" w:hanging="360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Арсений Свядощ ( Украина , Киев ) – продюсер «КУШ» </w:t>
      </w:r>
    </w:p>
    <w:p>
      <w:pPr>
        <w:pStyle w:val="Style15"/>
        <w:numPr>
          <w:ilvl w:val="0"/>
          <w:numId w:val="2"/>
        </w:numPr>
        <w:ind w:left="360" w:hanging="360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Зоя Хоружая ( Украина, Донецк) – Президент Донецкого клуба шансона «Музыка Любв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жюри является окончательным и пересмотру не подлежи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рганизаторы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цертное агентство «Стеклянный Дом» (Украина)  при поддержке: Профсоюза Продюсеров Шансона (Россия)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psh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; журнала ШАНСОН (Россия); телеканала «Ля минор» (Россия). Интернет порталов: «Музей шансона» -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hansonprofi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; «Классика русского шансона»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blatat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–интернет журнал, «Энциклопедия шансона»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sshanson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; «Русский шансон»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ssianshanson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; «Шансон в МР3»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hanson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ulichki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; Корпорации Украинского Шансона «КУШ»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оргкомитета:</w:t>
      </w:r>
      <w:r>
        <w:rPr>
          <w:rFonts w:eastAsia="Times New Roman" w:cs="Times New Roman" w:ascii="Times New Roman" w:hAnsi="Times New Roman"/>
          <w:lang w:eastAsia="ru-RU"/>
        </w:rPr>
        <w:t xml:space="preserve"> 25006,г.Кировоград, ул. Полтавская-39.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b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сеукраинского фестиваля «Хорошая песня»</w:t>
      </w:r>
      <w:r>
        <w:rPr>
          <w:rFonts w:eastAsia="Times New Roman" w:cs="Times New Roman" w:ascii="Times New Roman" w:hAnsi="Times New Roman"/>
          <w:lang w:eastAsia="ru-RU"/>
        </w:rPr>
        <w:t xml:space="preserve"> - Анатолий Титов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+38 (067) 520-27-67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тор</w:t>
      </w:r>
      <w:r>
        <w:rPr>
          <w:rFonts w:eastAsia="Times New Roman" w:cs="Times New Roman" w:ascii="Times New Roman" w:hAnsi="Times New Roman"/>
          <w:lang w:eastAsia="ru-RU"/>
        </w:rPr>
        <w:t xml:space="preserve">: Сергей  Цёма. +38 (066) 765-84-64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FF0000"/>
            <w:lang w:val="en-US" w:eastAsia="ru-RU"/>
          </w:rPr>
          <w:t>anatoliy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val="en-US" w:eastAsia="ru-RU"/>
          </w:rPr>
          <w:t>musicalinventors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фициальный сайт международного фестиваля «Хорошая песня»: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psh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ы обеспечивают</w:t>
      </w:r>
      <w:r>
        <w:rPr>
          <w:rFonts w:eastAsia="Times New Roman" w:cs="Times New Roman" w:ascii="Times New Roman" w:hAnsi="Times New Roman"/>
          <w:lang w:eastAsia="ru-RU"/>
        </w:rPr>
        <w:t xml:space="preserve"> иногородних участников и гостей 2-х местными номерами в гостинице, торжественный ужин и банкет по окончанию мероприятия, призовой фонд и сувенирную атрибутику, выпуск </w:t>
      </w:r>
      <w:r>
        <w:rPr>
          <w:rFonts w:eastAsia="Times New Roman" w:cs="Times New Roman" w:ascii="Times New Roman" w:hAnsi="Times New Roman"/>
          <w:lang w:val="en-US" w:eastAsia="ru-RU"/>
        </w:rPr>
        <w:t>DVD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CD</w:t>
      </w:r>
      <w:r>
        <w:rPr>
          <w:rFonts w:eastAsia="Times New Roman" w:cs="Times New Roman" w:ascii="Times New Roman" w:hAnsi="Times New Roman"/>
          <w:lang w:eastAsia="ru-RU"/>
        </w:rPr>
        <w:t xml:space="preserve"> диска фестиваля, аренду площадки с качественной звуко и свето аппаратурой. Участники отборочного тура обязуются принять участие в отдельном благотворительном концер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ограмма фестиваля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00-13.00 </w:t>
      </w:r>
      <w:r>
        <w:rPr>
          <w:rFonts w:eastAsia="Times New Roman" w:cs="Times New Roman" w:ascii="Times New Roman" w:hAnsi="Times New Roman"/>
          <w:lang w:eastAsia="ru-RU"/>
        </w:rPr>
        <w:t>– регистрация (место регистрации - дополнитель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4.30-16.00 </w:t>
      </w:r>
      <w:r>
        <w:rPr>
          <w:rFonts w:eastAsia="Times New Roman" w:cs="Times New Roman" w:ascii="Times New Roman" w:hAnsi="Times New Roman"/>
          <w:lang w:eastAsia="ru-RU"/>
        </w:rPr>
        <w:t>– саундчек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6.00-18.00 </w:t>
      </w:r>
      <w:r>
        <w:rPr>
          <w:rFonts w:eastAsia="Times New Roman" w:cs="Times New Roman" w:ascii="Times New Roman" w:hAnsi="Times New Roman"/>
          <w:lang w:eastAsia="ru-RU"/>
        </w:rPr>
        <w:t>– фестива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9.00-21.00 </w:t>
      </w:r>
      <w:r>
        <w:rPr>
          <w:rFonts w:eastAsia="Times New Roman" w:cs="Times New Roman" w:ascii="Times New Roman" w:hAnsi="Times New Roman"/>
          <w:lang w:eastAsia="ru-RU"/>
        </w:rPr>
        <w:t xml:space="preserve">– Гала концерт, награжд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lang w:val="uk-UA" w:eastAsia="ru-RU"/>
        </w:rPr>
        <w:t>окончания гала концерта</w:t>
      </w:r>
      <w:r>
        <w:rPr>
          <w:rFonts w:eastAsia="Times New Roman" w:cs="Times New Roman" w:ascii="Times New Roman" w:hAnsi="Times New Roman"/>
          <w:lang w:eastAsia="ru-RU"/>
        </w:rPr>
        <w:t xml:space="preserve">:  банкет </w:t>
      </w:r>
      <w:r>
        <w:rPr>
          <w:rFonts w:eastAsia="Times New Roman" w:cs="Times New Roman" w:ascii="Times New Roman" w:hAnsi="Times New Roman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lang w:eastAsia="ru-RU"/>
        </w:rPr>
        <w:t xml:space="preserve"> гостей и участник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фестивал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ансирование и награжде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ирование фестиваля осуществляется за счёт средств организаторов и спонсоров, поступлений от продажи билетов на гала-концерт фестиваля, а также за счёт взносов участников фестива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е и физические лица, оказавшие материальную поддержку фестиваля, обеспечиваются рекламой в прессе на радио и телевиденье, согласно с рекламным пакето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b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сеукраинского фестиваля «Хорошая песня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натолий Титов </w:t>
      </w:r>
      <w:r>
        <w:rPr>
          <w:rFonts w:eastAsia="Times New Roman" w:cs="Times New Roman" w:ascii="Times New Roman" w:hAnsi="Times New Roman"/>
          <w:lang w:eastAsia="ru-RU"/>
        </w:rPr>
        <w:t>Тел.: +38 (067) 520-27-67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sha.ru/" TargetMode="External"/><Relationship Id="rId4" Type="http://schemas.openxmlformats.org/officeDocument/2006/relationships/hyperlink" Target="http://www.shansonprofi.ru/" TargetMode="External"/><Relationship Id="rId5" Type="http://schemas.openxmlformats.org/officeDocument/2006/relationships/hyperlink" Target="http://www.blatata.com/" TargetMode="External"/><Relationship Id="rId6" Type="http://schemas.openxmlformats.org/officeDocument/2006/relationships/hyperlink" Target="http://www.russhanson.org/" TargetMode="External"/><Relationship Id="rId7" Type="http://schemas.openxmlformats.org/officeDocument/2006/relationships/hyperlink" Target="http://www.russianshanson.info/" TargetMode="External"/><Relationship Id="rId8" Type="http://schemas.openxmlformats.org/officeDocument/2006/relationships/hyperlink" Target="http://www.shanson.kulichki.com/" TargetMode="External"/><Relationship Id="rId9" Type="http://schemas.openxmlformats.org/officeDocument/2006/relationships/hyperlink" Target="mailto:anatoliy@musicalinventors.com" TargetMode="External"/><Relationship Id="rId10" Type="http://schemas.openxmlformats.org/officeDocument/2006/relationships/hyperlink" Target="http://www.ppsh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5:00Z</dcterms:created>
  <dc:creator>Admin</dc:creator>
  <dc:description/>
  <cp:keywords/>
  <dc:language>en-US</dc:language>
  <cp:lastModifiedBy>Music_Station</cp:lastModifiedBy>
  <cp:lastPrinted>2011-02-25T14:50:00Z</cp:lastPrinted>
  <dcterms:modified xsi:type="dcterms:W3CDTF">2011-02-25T12:55:00Z</dcterms:modified>
  <cp:revision>2</cp:revision>
  <dc:subject/>
  <dc:title> </dc:title>
</cp:coreProperties>
</file>